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NSTITUTO MEXICANO DEL TRANSPOR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COORDINACIÓN DE ADMINISTRACIÓN Y FINANZA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RESUMEN DE CONVOCATORI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18"/>
        </w:rPr>
        <w:t>Licitación Pública Nacion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De conformidad con la Ley de Adquisiciones, Arrendamientos y Servicios del Sector Público, se convoca a los interesados a participar en la licitación pública nacional número 09100001-004-10, cuya Convocatoria que contiene las bases de participación disponibles para consulta en  Internet: http://compranet.gob.mx o bien en:Km. 12 Carretera Queretaro Galindo No. s/n, Colonia Sanfandila, C.P. 76703, Pedro Escobedo, Querétaro, teléfono: 5265 3600 y fax 5265 3600, los días lunes a viernes del año en curso  de las 9:00 a 17:00 hrs. horas.La reducción al plazo de presentación  y apertura de propuestas, fue autorizado por Ing. Jorge Armendariz Jimenez, con cargo de  Coordinador de Administracion y Finanzas el día 31 de Agosto del 2010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232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7218"/>
      </w:tblGrid>
      <w:tr>
        <w:trPr>
          <w:trHeight w:val="567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escripción de la licitación</w:t>
            </w:r>
          </w:p>
        </w:tc>
        <w:tc>
          <w:tcPr>
            <w:tcW w:w="7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 xml:space="preserve">Realizar las nivelaciones diferenciales de los bancos de nivel de las estaciones mareograficas de la red nacional de estaciones oceanograficas y meteorologicas. 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Volumen de licitació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e detalla en la Convocatoria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Fecha de publicación en CompraNe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/09/2010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unta de aclaracione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/09/2010 11:00 horas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Visita a instalacione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/09/2010 11:00 horas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Presentación y apertura de proposicione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/09/2010 11:00 hora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300" w:right="124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5</Characters>
  <CharactersWithSpaces>1123</CharactersWithSpaces>
  <Company>I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42:00Z</dcterms:created>
  <dc:creator>IMT</dc:creator>
  <dc:description/>
  <dc:language>en-US</dc:language>
  <cp:lastModifiedBy/>
  <dcterms:modified xsi:type="dcterms:W3CDTF">2010-09-01T17:42:00Z</dcterms:modified>
  <cp:revision>1</cp:revision>
  <dc:subject/>
  <dc:title>INSTITUTO MEXICANO DEL TRANSPO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T</vt:lpwstr>
  </property>
</Properties>
</file>